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 на 1 полугодие 2023/2024 учебного года</w:t>
      </w:r>
    </w:p>
    <w:tbl>
      <w:tblPr>
        <w:tblW w:w="2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4"/>
        <w:gridCol w:w="3818"/>
        <w:gridCol w:w="763"/>
        <w:gridCol w:w="3823"/>
        <w:gridCol w:w="759"/>
        <w:gridCol w:w="3885"/>
        <w:gridCol w:w="747"/>
        <w:gridCol w:w="3681"/>
        <w:gridCol w:w="851"/>
        <w:gridCol w:w="3168"/>
      </w:tblGrid>
      <w:tr>
        <w:trPr>
          <w:trHeight w:val="28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М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ТВЕРЖДАЮ 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М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Директор УО «ОГК»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___________ М.А.Раков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непрод.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 истор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 (парикмахе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.объектов общ.питания</w:t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(шве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.объектов общ.питания</w:t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  (шве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 истор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 /  ШВЕ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рупп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овед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овед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овед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. подг./Мед.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-15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овед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а-4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.подг./Мед.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.подг./Мед.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оборуд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оборуд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ий  язык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рикмахерских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ая  литера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рикмахерских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ая 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ая 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О сварщик      (по подгрупп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 </w:t>
            </w:r>
            <w:r>
              <w:rPr>
                <w:color w:val="000000"/>
                <w:sz w:val="24"/>
                <w:szCs w:val="24"/>
              </w:rPr>
              <w:t xml:space="preserve">/  </w:t>
            </w:r>
            <w:r>
              <w:rPr>
                <w:sz w:val="24"/>
                <w:szCs w:val="24"/>
              </w:rPr>
              <w:t xml:space="preserve">ПРОДАВЕЦ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ая 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О строитель    (по подгрупп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рупп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ий  язы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ая  литератур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(сварщ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(сварщ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Ти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Ти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ий  язы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ая  литератур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ом заседания ПК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18  от  30.08.2023  г.</w:t>
            </w:r>
          </w:p>
        </w:tc>
      </w:tr>
      <w:tr>
        <w:trPr>
          <w:trHeight w:val="317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 на 1 полугодие 2023/2024 учебного года</w:t>
      </w:r>
    </w:p>
    <w:tbl>
      <w:tblPr>
        <w:tblW w:w="2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1"/>
        <w:gridCol w:w="3868"/>
        <w:gridCol w:w="713"/>
        <w:gridCol w:w="3823"/>
        <w:gridCol w:w="759"/>
        <w:gridCol w:w="3885"/>
        <w:gridCol w:w="818"/>
        <w:gridCol w:w="3610"/>
        <w:gridCol w:w="851"/>
        <w:gridCol w:w="3310"/>
      </w:tblGrid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вароведение  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 </w:t>
            </w:r>
            <w:r>
              <w:rPr>
                <w:sz w:val="24"/>
                <w:szCs w:val="24"/>
              </w:rPr>
              <w:t xml:space="preserve"> швейного  произво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ТВЕРЖДАЮ </w:t>
            </w:r>
          </w:p>
        </w:tc>
      </w:tr>
      <w:tr>
        <w:trPr>
          <w:trHeight w:val="170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вароведение  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Директор УО «ОГК»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иРТ С/Х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___________ М.А.Раков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парикмахерских 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не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парикмахерских 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 уч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 уч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 1  под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не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сва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сва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е  вычис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е  вычис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ия и гигие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вароведение  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ия и гигие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вароведение  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 2  под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Э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Э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ий  язы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ая  литерату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рисование    /    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23-15а-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 истор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ризывн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ризыв. подготовка./Мед.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рисование    /    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2"/>
              </w:rPr>
              <w:t>23-15а-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прав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ризывная 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ладная  инфор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русск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. язык 2 подгр./    Спец.рисов.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3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. язык 2 подгр./    Спец.рисов.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3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ищевых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ищевых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ом заседания ПК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 истор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/х  маши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18  от  30.08.2023  г.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. язык 2 подг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 на 1 полугодие 2023/2024 учебного года</w:t>
      </w:r>
    </w:p>
    <w:tbl>
      <w:tblPr>
        <w:tblW w:w="2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1"/>
        <w:gridCol w:w="3868"/>
        <w:gridCol w:w="713"/>
        <w:gridCol w:w="3823"/>
        <w:gridCol w:w="759"/>
        <w:gridCol w:w="3885"/>
        <w:gridCol w:w="697"/>
        <w:gridCol w:w="3807"/>
        <w:gridCol w:w="775"/>
        <w:gridCol w:w="3310"/>
      </w:tblGrid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.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парикмахерских 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ТВЕРЖДАЮ </w:t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парикмахерских 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Директор УО «ОГК»</w:t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6"/>
              </w:rPr>
              <w:t>___________ М.А.Раков</w:t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и этика деловых отно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РЩИК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иРТиСХ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 проф. лекс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иРТиСХ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акт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и этика делов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акт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парикмахерских 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парикмахерских 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иРТиСХ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Э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 </w:t>
            </w:r>
            <w:r>
              <w:rPr>
                <w:sz w:val="24"/>
                <w:szCs w:val="24"/>
              </w:rPr>
              <w:t xml:space="preserve"> швейного  произво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Э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 </w:t>
            </w:r>
            <w:r>
              <w:rPr>
                <w:sz w:val="24"/>
                <w:szCs w:val="24"/>
              </w:rPr>
              <w:t xml:space="preserve"> швейного  произво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  для жив-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экономик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  для жив-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акт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ладная  инфор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акт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ирование одежд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ТСиБ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сварщик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ирование одежд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ТСиБ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сварщик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  для жив-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  для жив-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/х  машин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/х  машин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Э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Э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 </w:t>
            </w:r>
            <w:r>
              <w:rPr>
                <w:sz w:val="24"/>
                <w:szCs w:val="24"/>
              </w:rPr>
              <w:t xml:space="preserve"> швейного  произво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 </w:t>
            </w:r>
            <w:r>
              <w:rPr>
                <w:sz w:val="24"/>
                <w:szCs w:val="24"/>
              </w:rPr>
              <w:t xml:space="preserve"> швейного  произво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и этика деловых отно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и этика деловых отно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 проф. лекс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не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и этика деловых отно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Э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строитель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непрод. това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и этика деловых отно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Э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строитель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ом заседания ПК</w:t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 в профе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18  от  30.08.2023  г.</w:t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/х маш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ькуляция и уч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 проф. лекс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/х маш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ькуляция и уч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6"/>
      <w:szCs w:val="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-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Admin</dc:creator>
  <dc:description/>
  <cp:keywords/>
  <dc:language>en-US</dc:language>
  <cp:lastModifiedBy>User</cp:lastModifiedBy>
  <cp:lastPrinted>2023-11-24T14:02:00Z</cp:lastPrinted>
  <dcterms:modified xsi:type="dcterms:W3CDTF">2023-11-24T11:03:00Z</dcterms:modified>
  <cp:revision>64</cp:revision>
  <dc:subject/>
  <dc:title/>
</cp:coreProperties>
</file>